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Załącznik nr 2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WYKONAWCY O SPEŁNIAN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OSTEPOWANIU  OKREŚLONYCH W ART. 22 UST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TAWY PRAWO ZAMÓWIEŃ PUBLICZN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kładając ofertę w postępowaniu o udzielenie zamówienia publicznego w trybie przetargu nieograniczonego na zadanie pn.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zebudowa dróg osiedle Zieluńska 5 i Kolejowe wraz z odwodnieniem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Kołłątaja i cz. Rejtana”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świadczam/my, że spełniam/my warunki udziału w postępowaniu dotyczące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3"/>
        </w:numPr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posiadania wiedzy i doświadczenia; 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 xml:space="preserve">dysponowania odpowiednim potencjałem technicznym oraz osobami zdolnymi do wykonywania zamówienia; 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. …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Podpisano :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</w:rPr>
        <w:t>/upoważniony przedstawiciel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OŚWIADCZENIE WYKONAWCY O BRAKU PODSTAW DO WYKLUCZENIA                              Z POSTĘPOWANIA OKREŚLONYCH W ART. 24 UST. 1 USTAWY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WO ZAMOWIENIA PUBLICZNEGO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KSU /FAX  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kładając ofertę w postępowaniu o udzielenie zamówienia publicznego w trybie przetargu nieograniczonego na zadanie pn.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dróg osiedle Zieluńska 5 i Kolejowe wraz z odwodnieniem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l. Kołłątaja i cz.</w:t>
      </w:r>
      <w:r>
        <w:rPr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</w:rPr>
        <w:t>Rejta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iż nie podlegam wykluczeniu z postępowania na podstawie art. 24 ust. 1 ustawy z d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stycznia 2004 r. - Prawo zamówień publicznych (tj. Dz. U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z 2010 r. Nr 113, poz. 759 z późn. 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. ………………………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: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/ upełnomocniony przedstawiciel Wykonawcy/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4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  SPRZĘTU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/adres/ Wykonawcy ………………………………………………………………………………………………………………………………………………………………………................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az sprzętu niezbędnego do wykonywania zamówienia, jakim dysponuje Wykonawca pn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zebudowa dróg osiedle Zieluńska 5 i Kolejowe wraz z odwodnieniem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l. Kołłątaja i cz. Rejtana”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       Sprzę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............................................................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upoważniony przedstawiciel)</w:t>
      </w:r>
    </w:p>
    <w:p>
      <w:pPr>
        <w:pStyle w:val="TextBody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00Z</dcterms:created>
  <dc:creator>Maria Bartwicka</dc:creator>
  <dc:description/>
  <cp:keywords/>
  <dc:language>en-US</dc:language>
  <cp:lastModifiedBy>Burmistrz</cp:lastModifiedBy>
  <cp:lastPrinted>2011-10-10T12:49:00Z</cp:lastPrinted>
  <dcterms:modified xsi:type="dcterms:W3CDTF">2011-10-17T09:37:00Z</dcterms:modified>
  <cp:revision>9</cp:revision>
  <dc:subject/>
  <dc:title/>
</cp:coreProperties>
</file>